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10"/>
        <w:gridCol w:w="1800"/>
        <w:gridCol w:w="1080"/>
        <w:gridCol w:w="1506"/>
        <w:gridCol w:w="2017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блоня</w:t>
            </w:r>
            <w:r>
              <w:rPr>
                <w:b/>
                <w:sz w:val="28"/>
                <w:szCs w:val="28"/>
                <w:lang w:val="en-US"/>
              </w:rPr>
              <w:t xml:space="preserve"> 201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озре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 плодов</w:t>
            </w:r>
          </w:p>
          <w:p>
            <w:pPr>
              <w:pStyle w:val="Normal"/>
              <w:rPr/>
            </w:pPr>
            <w:r>
              <w:rPr/>
              <w:t>характерис-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</w:t>
            </w:r>
          </w:p>
          <w:p>
            <w:pPr>
              <w:pStyle w:val="Normal"/>
              <w:rPr/>
            </w:pPr>
            <w:r>
              <w:rPr/>
              <w:t>пл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ямс Прай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uk-UA"/>
              </w:rPr>
              <w:t>ІІІ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тного  кисло-сладкого вк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бордово- красным  румянцем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ое к парше и высоко устойчивое к мучнистой росе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ева Эр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ран</w:t>
            </w:r>
          </w:p>
          <w:p>
            <w:pPr>
              <w:pStyle w:val="Normal"/>
              <w:rPr/>
            </w:pPr>
            <w:r>
              <w:rPr/>
              <w:t xml:space="preserve">ний </w:t>
            </w:r>
            <w:r>
              <w:rPr>
                <w:lang w:val="en-US"/>
              </w:rPr>
              <w:t>II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кус ные слад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ные аромат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ные плод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фр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авгу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моничного  кисло-сладкого вк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сно- бордовые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ый к парш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Нали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</w:t>
            </w:r>
          </w:p>
          <w:p>
            <w:pPr>
              <w:pStyle w:val="Normal"/>
              <w:rPr/>
            </w:pPr>
            <w:r>
              <w:rPr/>
              <w:t>средн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то-бел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реагиру</w:t>
            </w:r>
          </w:p>
          <w:p>
            <w:pPr>
              <w:pStyle w:val="Normal"/>
              <w:rPr/>
            </w:pPr>
            <w:r>
              <w:rPr/>
              <w:t>ет на обрезку</w:t>
            </w:r>
          </w:p>
        </w:tc>
      </w:tr>
      <w:tr>
        <w:trPr>
          <w:trHeight w:val="2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кор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авгу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ый</w:t>
            </w:r>
          </w:p>
          <w:p>
            <w:pPr>
              <w:pStyle w:val="Normal"/>
              <w:rPr/>
            </w:pPr>
            <w:r>
              <w:rPr/>
              <w:t>кисло-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</w:t>
            </w:r>
          </w:p>
          <w:p>
            <w:pPr>
              <w:pStyle w:val="Normal"/>
              <w:rPr/>
            </w:pPr>
            <w:r>
              <w:rPr/>
              <w:t>средн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анжево- желты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тся до 2-х месяцев</w:t>
            </w:r>
          </w:p>
        </w:tc>
      </w:tr>
      <w:tr>
        <w:trPr>
          <w:trHeight w:val="2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т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uk-UA"/>
              </w:rPr>
              <w:t>ІІІ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ного  вкус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- оранжев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лон вкус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 Эрли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І-ІІ д 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ло-сладкого вк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ярко-красным румянц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тся</w:t>
            </w:r>
          </w:p>
          <w:p>
            <w:pPr>
              <w:pStyle w:val="Normal"/>
              <w:rPr/>
            </w:pPr>
            <w:r>
              <w:rPr/>
              <w:t>3-4 недели в холодильник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uk-UA"/>
              </w:rPr>
              <w:t>І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й вкус с неповторимым арома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</w:t>
            </w:r>
          </w:p>
          <w:p>
            <w:pPr>
              <w:pStyle w:val="Normal"/>
              <w:rPr/>
            </w:pPr>
            <w:r>
              <w:rPr/>
              <w:t>средн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то-желт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вкусные моченые яблоки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с Лив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 </w:t>
            </w:r>
            <w:r>
              <w:rPr>
                <w:lang w:val="uk-UA"/>
              </w:rPr>
              <w:t>ІІІ -09 до ІІ 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Applestylespan"/>
                <w:color w:val="000000"/>
                <w:shd w:fill="FFFFFF" w:val="clear"/>
              </w:rPr>
              <w:t>отличного кисло-сладкого вкуса.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</w:t>
            </w:r>
            <w:r>
              <w:rPr>
                <w:rStyle w:val="Applestylespan"/>
                <w:color w:val="000000"/>
                <w:shd w:fill="FFFFFF" w:val="clear"/>
              </w:rPr>
              <w:t>4,4 - 4,7 бал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урожай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Applestylespan"/>
                <w:color w:val="000000"/>
                <w:shd w:fill="FFFFFF" w:val="clear"/>
              </w:rPr>
              <w:t>желтые, иногда с легким румянцем на солнечной сторон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hd w:fill="FFFFFF" w:val="clear"/>
              </w:rPr>
              <w:t>зимостойкий устойчивый к мучнистой росе и парш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 Эзз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 </w:t>
            </w:r>
            <w:r>
              <w:rPr>
                <w:lang w:val="uk-UA"/>
              </w:rPr>
              <w:t>І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го  кисло – сладкого  вкуса  ( 4,7-4,8 балл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желтые ,  </w:t>
            </w:r>
            <w:r>
              <w:rPr>
                <w:bCs/>
              </w:rPr>
              <w:t>с  размытым   светло- красным  румянц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 холодильнике  плоды  хранятся  до  феврал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65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 </w:t>
            </w:r>
            <w:r>
              <w:rPr>
                <w:lang w:val="uk-UA"/>
              </w:rPr>
              <w:t>ІІІ -09 до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 вкусу напоминает мел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ahoma" w:ascii="Tahoma" w:hAnsi="Tahoma"/>
                <w:color w:val="333333"/>
                <w:sz w:val="14"/>
                <w:szCs w:val="14"/>
                <w:shd w:fill="FFFFFF" w:val="clear"/>
              </w:rPr>
              <w:t> </w:t>
            </w:r>
            <w:r>
              <w:rPr/>
              <w:t>Очень урожайны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тые с румянц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ый к парш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кате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uk-UA"/>
              </w:rPr>
              <w:t>ІІ</w:t>
            </w:r>
            <w:r>
              <w:rPr>
                <w:lang w:val="en-US"/>
              </w:rPr>
              <w:t>-0</w:t>
            </w:r>
            <w:r>
              <w:rPr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ый очень со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др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ая розо</w:t>
            </w:r>
          </w:p>
          <w:p>
            <w:pPr>
              <w:pStyle w:val="Normal"/>
              <w:rPr/>
            </w:pPr>
            <w:r>
              <w:rPr/>
              <w:t>во-крас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кусные сочные плод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ч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uk-UA"/>
              </w:rPr>
              <w:t>І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firstLine="180"/>
              <w:rPr>
                <w:bCs/>
              </w:rPr>
            </w:pPr>
            <w:r>
              <w:rPr>
                <w:bCs/>
              </w:rPr>
              <w:t>отличного  кисло-сладкого вкуса</w:t>
            </w:r>
          </w:p>
          <w:p>
            <w:pPr>
              <w:pStyle w:val="Normal"/>
              <w:rPr/>
            </w:pPr>
            <w:r>
              <w:rPr>
                <w:bCs/>
              </w:rPr>
              <w:t>(4.9 бал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урожайны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еленовато -желтые,  с  интенсивным темно-красным полосатым румянц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и лучшие качества приобретает во время хранения  с сентября по январь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uk-UA"/>
              </w:rPr>
              <w:t>ІІ</w:t>
            </w:r>
            <w:r>
              <w:rPr>
                <w:lang w:val="en-US"/>
              </w:rPr>
              <w:t>-0</w:t>
            </w:r>
            <w:r>
              <w:rPr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hd w:fill="EBFADA" w:val="clear"/>
              </w:rPr>
              <w:t xml:space="preserve"> </w:t>
            </w:r>
            <w:r>
              <w:rPr>
                <w:rStyle w:val="Applestylespan"/>
                <w:color w:val="000000"/>
                <w:shd w:fill="EBFADA" w:val="clear"/>
              </w:rPr>
              <w:t>С ярко-карминовым, размытым румянц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  <w:shd w:fill="F8F8F8" w:val="clear"/>
              </w:rPr>
              <w:t>Имунный к парше , хорошо завязывается в холодные год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 Победителя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uk-UA"/>
              </w:rPr>
              <w:t>ІІІ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исло-сладкие сочн</w:t>
            </w:r>
            <w:r>
              <w:rPr/>
              <w:t>ы</w:t>
            </w:r>
            <w:r>
              <w:rPr>
                <w:lang w:val="uk-UA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ыс</w:t>
            </w:r>
            <w:r>
              <w:rPr>
                <w:lang w:val="uk-UA"/>
              </w:rPr>
              <w:t>ок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но-розовый румянец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с приятным ароматом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uk-UA"/>
              </w:rPr>
              <w:t>ІІІ 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армоничного кисло-сладкого вк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то-желтые, с красным размытым румянц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холодильнике хранятся 5-6 месяцев. Транспортабельность высока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л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II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нный </w:t>
            </w:r>
          </w:p>
          <w:p>
            <w:pPr>
              <w:pStyle w:val="Normal"/>
              <w:rPr/>
            </w:pPr>
            <w:r>
              <w:rPr/>
              <w:t>(5 бал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-розов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жаркого лет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ста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-сладкий изыска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красн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ысканный вкус, хорошо хранитс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ертный 4,9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о-красн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стабиль</w:t>
            </w:r>
          </w:p>
          <w:p>
            <w:pPr>
              <w:pStyle w:val="Normal"/>
              <w:rPr/>
            </w:pPr>
            <w:r>
              <w:rPr/>
              <w:t>ный зим.сор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ый</w:t>
            </w:r>
          </w:p>
          <w:p>
            <w:pPr>
              <w:pStyle w:val="Normal"/>
              <w:rPr/>
            </w:pPr>
            <w:r>
              <w:rPr/>
              <w:t>кисло-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стабильн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е полосато-размыт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надежный сор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ей Крис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ый хрустящий (за</w:t>
            </w:r>
          </w:p>
          <w:p>
            <w:pPr>
              <w:pStyle w:val="Normal"/>
              <w:rPr/>
            </w:pPr>
            <w:r>
              <w:rPr/>
              <w:t>мена Голде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чень высок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-красн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самых популярных в Европ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рк Гол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личного (4.9 балла) кисло-сладкого вк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hd w:fill="FFFFFF" w:val="clear"/>
              </w:rPr>
              <w:t>ярко- желтые с тускло-розовым румянц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hd w:fill="FFFFFF" w:val="clear"/>
              </w:rPr>
              <w:t>вкус с особым цитронным привкусом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 Ра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II-</w:t>
            </w: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оть светло-желтая, плотная, среднезернистая,  хрустящая, с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то-желтые, с тускло-розовым размытым румянцем на солнечной сторон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лодильнике хранятся 7 месяцев</w:t>
            </w:r>
          </w:p>
          <w:p>
            <w:pPr>
              <w:pStyle w:val="Normal"/>
              <w:rPr/>
            </w:pPr>
            <w:r>
              <w:rPr/>
              <w:t>иммунный к парш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о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ы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-карминов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краси</w:t>
            </w:r>
          </w:p>
          <w:p>
            <w:pPr>
              <w:pStyle w:val="Normal"/>
              <w:rPr/>
            </w:pPr>
            <w:r>
              <w:rPr/>
              <w:t>вые плод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ен Делишес клон «Б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крупнее чем у обычного Голден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т Симиренк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ный отл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защиты от парши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ный кисло-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емно-красным румянц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устойчивость к болезням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ый альпини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ертного вкуса (4.7бал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-зеленые со слабым румянц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тся до мая не теряя плотности мякоти и вкус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а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роший кисло-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расно-оранжевым румянц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 к болезням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ный кисло-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- карминово – красн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ревает на несколько дней ранее джонаголд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й кальви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то желт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хотлив к условиям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римсо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чный хрустящий слад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но-красные, плоды рифлены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ровый сорт, плодоносит регулярно, стойкий к болезням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ая сладкая мяко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конические желтые с красным румянц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 полностью стойкий к парше и мучнистой ро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40:00Z</dcterms:created>
  <dc:creator>name</dc:creator>
  <dc:description/>
  <cp:keywords/>
  <dc:language>en-US</dc:language>
  <cp:lastModifiedBy>123</cp:lastModifiedBy>
  <cp:lastPrinted>2010-10-01T13:12:00Z</cp:lastPrinted>
  <dcterms:modified xsi:type="dcterms:W3CDTF">2011-12-12T20:07:00Z</dcterms:modified>
  <cp:revision>16</cp:revision>
  <dc:subject/>
  <dc:title>Яблоня 2010</dc:title>
</cp:coreProperties>
</file>