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БЛО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53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ильямс Прайд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льямс Прайд по комплексу биологических и хозяйственно ценных признаков намного превосходит известнейший сорт–«Слава Победителя»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исхождение – С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сса плода 130-160 гр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0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кисло-сладкий. 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ть светло-кремовая, иногда с розовыми прожилками, плотная, среднезернистая, очень сочная, хрустящая, с лёгким  аром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Вкус и дегустационная оценка по 5-бальной шкале – 4.8-5.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красный, полосаты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 иммунны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53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</w:rPr>
              <w:t>Белый налив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сорт раннелетнего срока созревания как в промышленных насаждениях, так  и в аматорских садах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Происхождение – Прибалтика. Масса плода 110-140 гр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оть белая, нежная, крупнозернистая сочная, хорошего кисло-сладкого вкуса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Вкус и дегустационная оценка по 5-бальной шкале – 4.0-4.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овато-жёлтые с густым восковым налётом и многочисленными крупными подкожными точкам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реагирует на обрезк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50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color w:val="000000"/>
              </w:rPr>
              <w:t>Дельбарестиваль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Дельбарестиваль" по вкусу приравнивается к сорту "Голден Делишес", тем более, летнего срока созр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исхождение – Фран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сса плода 150-180 гр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вгуст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го гармоничного кисло-сладкого вк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Вкус и дегустационная оценка по 5-бальной шкале – 4.8-5.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нжево- желты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ится до 2-х месяце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50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Целест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ин из лучших клонов Дельбарестивале. Немецкий сорт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вгуст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-сладкого вкус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анжевый с сильным красным румянце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54"/>
        <w:gridCol w:w="1542"/>
        <w:gridCol w:w="159"/>
        <w:gridCol w:w="4218"/>
        <w:gridCol w:w="283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Деликатес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сорт польской селекции (Джеймс Грив + Кортланд). Дерево среднерослое с широкоовальной, средне загущенной кроной, высоко зимостойкое, средне устойчивое к заболеваниям, очень скороплодное и стабильно-урожайное. Сохранность плодов - 1.5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исхождение – Поль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сса плода 150-160 гр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-09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коть белая с зеленоватыми прожилками, мелкозернистая, очень нежная, сочная, отличного кисло-сладкого вку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Вкус и дегустационная оценка по 5-бальной шкале – 4,6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средние и вышесредние, уплощенно-округло-конические, светло-желтые, с ярко-красным полосато-размытым румянцем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кусные, сочные плод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Делич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и лучших сортов осеннего срока созревания. Дерево ср/рослое с широкоовальной кроной, высоко зимостойкое, устойчивость к парше и мучнистой росе также высокая, к плодовой гнили - средняя,  высоко урожайное, скороплод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ды хранятся в холодильнике 3 м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исхождение – С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сса плода 190 гр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-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коть белая, мелкозернистая, средней плотности, сочная, ароматная, отличного кисло-сладкого вк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Вкус и дегустационная оценка по 5-бальной шкале – 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, округло-конические, зеленовато-желтые с размыто-полосатым румянце на большей част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Арл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e1"/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орт полученный от скрещивания Голден Делишес и Айдаред. Деревья средне - рослые, интенсивно растут в первые года, а потом рост замедляется формируют широкоовальную средне - загущенную крону. Зимостойкость и стойкость к мучнистой рос е высокая, средняя к парше. Сорт отличается исключительной скороплодностью, часто почки цветут ещё на заокулированных щит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исхождение – Швейц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сса плода 130-180 гр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-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нный. 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Вкус и дегустационная оценка по 5-бальной шкале – 5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te1"/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лоды выше средних размеров, желтые, с размытым красным румянц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-розов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жаркого л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696"/>
        <w:gridCol w:w="438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инова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позднезимний сор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вия + Голден Делишес). Дерево среднерослое, высокозимостойкое, высокоурожайное, высокоустойчивое к болезням. Сорт может культивироваться по всей Украине. Плодоносит на 2-3-й год. Плоды хранятся до ию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исхождение – Герм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сса плода 150-200 гр.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коть желтая, средне - сочная, кисло-сладкая, отличного десертного вкуса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Вкус и дегустационная оценка по 5-бальной шкале – 4.8-4.9.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ая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анжево-красные. Плоды конические, желтые с румянцем на большей части 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стабильный зимний сор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емпион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Style w:val="Note1"/>
                <w:rFonts w:cs="Times New Roman" w:ascii="Times New Roman" w:hAnsi="Times New Roman"/>
                <w:color w:val="0D0D0D"/>
                <w:sz w:val="20"/>
                <w:szCs w:val="20"/>
              </w:rPr>
              <w:t>Выведен с участием сортов Голден Делишес и Ренет оранжевый Кокса Деревья слаборослые. Сорт устойчивый против мучнистой росы и средне - к парше. Сорт очень скоро - плодный, высокоурожайный, стабильно плодоносит. После перегрузки урожаем, в местах незащищенных от ветра может подмерзать. Поэтому рекомендуется правильный подбор места, высокий уровень агротехники с приемами направленными на нормирование урожай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Происхождение – Чехия,197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Масса плода 160-190 гр.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матный, отлично кисловато-сладкий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Вкус и дегустационная оценка по 5-бальной шкале – 4.5-4.7.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стабильная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овато-желтые с оранжево-красным полосато-размытым румянцем на большей части поверхности плода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надежный сор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Хоней Крисп</w:t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Note1"/>
                <w:rFonts w:cs="Times New Roman" w:ascii="Times New Roman" w:hAnsi="Times New Roman"/>
                <w:color w:val="0D0D0D"/>
                <w:sz w:val="20"/>
                <w:szCs w:val="20"/>
              </w:rPr>
              <w:t>ХОНЕЙ КРИСП — это самый ценный сорт в нашем саду на сегодняшний день. По данным некоторых Интернет-изданий, его плоды на американском рынке на много дороже чем плоды других сортов. Его тщательно защищают от стихийного распространения. В Европу попал недавно, к нескольким наиболее влиятельным садоводам, которые избегая конкуренции всеми силами сдерживали его распространение.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ный, хрустящий (Замена Голден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Вкус и дегустационная оценка по 5-бальной шкале 4.3– 4.9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ая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о -красные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ный сорт в Европ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696"/>
        <w:gridCol w:w="437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гол</w:t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сорт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да + Голден Делишес). Дерево  средне - рослое, зимостойкое, высокоурожайное, устойчивое к болезням, скороплодное. Плоды хранятся до июня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исхождение – Поль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сса плода 300 гр.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оть кремовая, плотная, сочная, кисло-сладкая, очень вкусная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Вкус и дегустационная оценка по 5-бальной шкале – 4.4-4.7.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-Высокая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-карминовый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е красивые пл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51"/>
        <w:gridCol w:w="1545"/>
        <w:gridCol w:w="156"/>
        <w:gridCol w:w="4218"/>
        <w:gridCol w:w="283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зарк Голд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ится за высокие вкусовые и товарные качества плодов. Дерево среднерослое с широкопирамидальной, среднезагущеной кроной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исхождение – США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одоношение вступает рано. Съемочная спелость плодов наступает в конце сентября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оть светло- кремовая, плотная, среднесочная, отличного кисло-сладкого вкуса с особым лимонным привкусом. 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Вкус и дегустационная оценка по 5-бальной шкале – 4.9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ая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ды большие, одномерные, округло- конусовидные, очень красивые, ярко- желтые с тускло-розовым румянцем с солнечной стороны.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куск среди жёлтоплодных сор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него нет конкурентов. В холодильнике хранятся 7 месяцев, не вянут и не теряют вкусовых качест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нет Симиренк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сорт раннелетнего срока созревания, как в промышленных насаждениях, так и в аматорских садах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Происхождение – Укра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сса плода 130-180 гр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коть зеленоватая, плотная, мелкозернистая, сочная, ароматная, гармоничного кисло-сладкого вкуса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Вкус и дегустационная оценка по 5-бальной шкале – 4.3-4.8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нсивно-зелёные (иногда с оранжево-красноватым румянцем на солнечной стор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защиты от парш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убинолл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Происхождение – Чех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Масса плода 200 гр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 - зим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ятный вино-сладкий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Вкус и дегустационная оценка по 5-бальной шкале – 4.3-4.6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анжево-красная. Плоды желтые с размытым ярко-красным румянце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ный к парш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50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олд Раш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американской селекции, полученный 1980 года Э. У и льямсом при скрещивани и Голден Делишеса и формы СО-ОР 17. Дерево средне - рослое, с очень компактной овальной кроной. Сорт формирует плоды высоких товарных и вкусовых качеств с хорошей лежкостью в теплых регионах с продолжительным вегетационным периодом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. Съемочная спелость наступает поздно — в второй половине октября. Созревшие плоды не склонны к опаданию. В холодильнике хранятся 7 месяцев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ть светло-желтая, плотная, средн е зернистая, хрустящая, сочная. Лучшего и характерного для сорта вкуса яблоки приобретают не раньше чем через 2 месяца после сбора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а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ица средней толщины, гладкая, сухая, иногда с легкой оржавленостью возле плодоножки. Плоды средних размеров, удлиненно- округлой формы, зеленовато-желтые, с тускло-розовым размытым румянцем на солнечной стороне.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драш создавался по специальной программе вывода иммунных к парше сортов. Стойкость к мучнистой росе достаточно высокая, к бактериальному ожогу — средняя. Цветы не повреждают замороз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50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овесник Гагарина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 зимнего срока созревания, выведен на опытной станции садоводства имени Л.П. Симиренко в г. Млиево. Крона широкая, раскидистая, ветви кривые, склонные к плакучести. Плодоношение регулярное, урожайность хорошая, паршой поражается в средней степени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II-0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ный кисло-сладк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а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ды весом 140-160 г, светло-зеленые, в лежке светлеют, хранятся до мая.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крупные плоды Урожайные, качественные плоды, зимостойк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50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орец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ий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ый кисло-сладк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но-красный румянец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сочные и вкусные пл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50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aps/>
              </w:rPr>
              <w:t>Джумбо Помп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- зимн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-сладк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а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е плоды. Отдельные экземпляры  800-1000 г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501"/>
        <w:gridCol w:w="3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Эльстар Эльшо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он Элстара. (Голден Делишес + Ингрид Мария). Плоды до 200 г, хранятся до мар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рт входит в 10-ку лучших сортов мировой селекции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- зим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адкий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Вкус и дегустационная оценка по 5-бальной шкале – 5.0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с ярко-красным румянцем по всему плод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самых вкусны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 xml:space="preserve">Эрли Женева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ий сорт. Плодоносить начинает рано, урожайный. Плоды средней величины, сочные, десертные.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хран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7. Сбор урожая – конец июля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ку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кусные сладкие. Хранится 2–3 недели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л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ные ароматные пл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УБ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701"/>
        <w:gridCol w:w="428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 xml:space="preserve">Ольвия 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-Украина. Кусты среднерослые с хорошей листвой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яя (с 20мая)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чный кисло-сладкий, ароматная. Мкоть нежная, сочная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а крупная, каплевидная с шейкой.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 –красный, блестяший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р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бельная, урожайный, хорошо размножается, стойкая к грибковым заболевания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701"/>
        <w:gridCol w:w="431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 xml:space="preserve">Клери 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-Италия. Кусты среднерослые с хорошей листвой. Сорт неприхотлив в выращивании, устойчив к заморозкам. Идеально подходит для выращивания в теплице или под агроволокном (спанбод). Один из лучших ранних сортов, существующих на мировом рынке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нняя 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чный кисло-сладкий, ароматная. Мякоть нежная, сочная, плотная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а крупная, конусовидная с шейкой.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 –красный, блестящий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р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ый, транспортабельна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691"/>
        <w:gridCol w:w="407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 xml:space="preserve">Антеа </w:t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-Италия. Куст среднерослый, с зеленой блестящей листвой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нняя 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чный кисло-сладкий, ароматная. Мякоть плотная, сочная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а крупная, конусовидная.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 –красный, блестящий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р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ый, транспортабельна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80"/>
        <w:gridCol w:w="392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Эльсанта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 – США. Куст среднерослый, с зеленой блестящей листвой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 - ранняя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чный кисло-сладкий, ароматная. Мякоть нежная, сочная, плотна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а крупная, тупо-коническая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 –красный, блестящий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р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ый до 1,5кг с куста, транспортабельная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 к пятнистости, болезня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80"/>
        <w:gridCol w:w="392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Столичная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 – Украин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й, ароматная. Мякоть  сочна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а крупная, тупо-коническая, с шейкой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 –красный, блестящий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р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ый, транспортабельна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681"/>
        <w:gridCol w:w="390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Презент</w:t>
            </w:r>
          </w:p>
        </w:tc>
      </w:tr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 – Украина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поздний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й, ароматная. Мякоть  рыхлая, сочная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а крупная, широко-коническая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 –красный, блестящий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р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ы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681"/>
        <w:gridCol w:w="390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Ароза</w:t>
            </w:r>
          </w:p>
        </w:tc>
      </w:tr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 – Италия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поздний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й, ароматная. Мякоть  плотная, сочная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а крупная, конусовидная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 –красный, блестящий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р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ы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681"/>
        <w:gridCol w:w="390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Пегас</w:t>
            </w:r>
          </w:p>
        </w:tc>
      </w:tr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 – Голландия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дний 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дкий, ароматная. 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а крупная, широко-коническая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 –красный, блестящий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р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ый. Сорт устойчив к болезня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УБНИКА НЕЙТРАЛЬНОГО СВЕТОВОГО ДНЯ (НСД)</w:t>
      </w:r>
    </w:p>
    <w:p>
      <w:pPr>
        <w:pStyle w:val="Normal"/>
        <w:spacing w:lineRule="auto" w:line="240" w:before="0" w:after="0"/>
        <w:jc w:val="center"/>
        <w:rPr/>
      </w:pPr>
      <w:r>
        <w:rPr/>
        <w:t>(с мая до замороз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681"/>
        <w:gridCol w:w="391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Сельва</w:t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 – США. Возможно выращивать на шпалере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 положительной температуре и хорошем уходе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доносит 10 месяцев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й, ароматная. Мякоть  плотная, сочная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а крупная, конусовидная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 –красный, блестящий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р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стойкий, очень урожайны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81"/>
        <w:gridCol w:w="391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Королева Елизавета</w:t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 – Англи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ролева от Королевы-2 отличается  размер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и вкус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го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жайностью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Королевы -2 ягодки покрупн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ываю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 грам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 положительной температуре и хорошем уходе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доно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10 месяцев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й, ароматная. Мякоть  плотная, сочная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а крупная, широко-коническая, бугристая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 –красный, блестящий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р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ый, зимостойкий, хорошо размножае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81"/>
        <w:gridCol w:w="391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Королева Елизавета-2</w:t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 – Англи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ролева от Королевы-2 отличается  размер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и вкус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го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рожайностью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Королевы -2 ягодки покрупне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ываю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 грам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СД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 положительной температуре и хорошем уходе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доно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10 месяцев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й, ароматная. Мякоть  плотная, сочная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а крупная, широко-коническая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 –красный, блестящий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0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р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ый, зимостойкая, хорошо размножае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681"/>
        <w:gridCol w:w="390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Клеттер Стар Гигант 2000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 – Германия. Хороша для шпалеры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Д. Рано начинает плодоносить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-сладкий, ароматная. Мякоть  плотная, сочная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а крупная, правильной конической формы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 –красный, блестящий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ы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КРЫЖОВ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8"/>
        <w:gridCol w:w="1672"/>
        <w:gridCol w:w="9"/>
        <w:gridCol w:w="391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Берилл</w:t>
            </w:r>
          </w:p>
        </w:tc>
      </w:tr>
      <w:tr>
        <w:trPr/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стойкий, высокоурожайный, крупноплодный сорт. Слабо поражается мучнистой росой. Антракнозом, огневкой, пилильщиком поражается средне. Высоко урожайный, бесшипный, устойчив к АМР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ягоды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ы округлые, крупные, беловато-зеленые, с тонкой кожицей.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ный – 5 баллов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9,2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Грушенька</w:t>
            </w:r>
          </w:p>
        </w:tc>
      </w:tr>
      <w:tr>
        <w:trPr/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годы собраны по 2–3 штуки, , характерной грушевидной формы. Отличаются мелкосемянностью, высоким содержанием пектиновых веществ, антоциановых соединений. Плоды особенно хороши при полном созреван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жайный, бесшипный, устойчив к АМР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ягоды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но-красный, почти черный 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й, приятный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6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Колобок</w:t>
            </w:r>
          </w:p>
        </w:tc>
      </w:tr>
      <w:tr>
        <w:trPr/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 раскидистый, побеги слабошиповатые. Самоплодность хорошая. Зимостойкость средняя, может подмерзать в зимы с резкими перепадами температуры, но быстро восстанавливается. Черенки быстро укореняются. Устойчив к мучнистой росе. Урожайный, засухоустойчив, слабошиповат устойчив к АМР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ягоды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вишневый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ный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8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</w:rPr>
              <w:t>Командор</w:t>
            </w:r>
            <w:r>
              <w:rPr>
                <w:rStyle w:val="StrongEmphasis"/>
                <w:caps/>
                <w:lang w:val="uk-UA"/>
              </w:rPr>
              <w:t xml:space="preserve"> (Владил)</w:t>
            </w:r>
          </w:p>
        </w:tc>
      </w:tr>
      <w:tr>
        <w:trPr/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стойкий. Выделяется устойчивостью к мучнистой росе, почти полным отсутствием шипов на побегах, повышенной устойчивостью цветков к весенним заморозкам. Высоко урожайный, бесшипный устойчив к АМР</w:t>
            </w:r>
          </w:p>
        </w:tc>
      </w:tr>
      <w:tr>
        <w:trPr/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ранний</w:t>
            </w:r>
          </w:p>
        </w:tc>
      </w:tr>
      <w:tr>
        <w:trPr/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яго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красный, почти черный</w:t>
            </w:r>
          </w:p>
        </w:tc>
      </w:tr>
      <w:tr>
        <w:trPr/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- 5 баллов</w:t>
            </w:r>
          </w:p>
        </w:tc>
      </w:tr>
      <w:tr>
        <w:trPr/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,6</w:t>
            </w:r>
          </w:p>
        </w:tc>
      </w:tr>
      <w:tr>
        <w:trPr/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7,5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677"/>
        <w:gridCol w:w="387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Родник</w:t>
            </w:r>
          </w:p>
        </w:tc>
      </w:tr>
      <w:tr>
        <w:trPr/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ошо переносит перепады зимних температур. Куст невысокий, сжатый. Из ягод получаются высококачественные заготов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о урожайный, слабошиповат устойчив к АМР</w:t>
            </w:r>
          </w:p>
        </w:tc>
      </w:tr>
      <w:tr>
        <w:trPr/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ранний</w:t>
            </w:r>
          </w:p>
        </w:tc>
      </w:tr>
      <w:tr>
        <w:trPr/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яго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о-зеленый. Ягода с восковым налетом</w:t>
            </w:r>
          </w:p>
        </w:tc>
      </w:tr>
      <w:tr>
        <w:trPr/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й, десертный с медовым оттенко</w:t>
            </w:r>
          </w:p>
        </w:tc>
      </w:tr>
      <w:tr>
        <w:trPr/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8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80"/>
        <w:gridCol w:w="392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Консул (Сенатор)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урожайный, зимостойки. Не поражается мучнистой росой, жаро- и засухоустойчивый. Средне  урожайный, бесшипный, устойчив к АМР и засухе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ягод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ы красные или почти черные, с тонкой кожицей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 - 5 баллов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-6,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681"/>
        <w:gridCol w:w="390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Уральский бесшипный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 из главных достоинств - десертный вкус ягод. Хорошо выдерживает суровые зимы, весьма устойчивы к мучнистой росе, имеют крупные пл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ый, бесшипный, устойчив к АМ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яг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ко-зеленый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МАЛ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2"/>
        <w:gridCol w:w="7"/>
        <w:gridCol w:w="1666"/>
        <w:gridCol w:w="8"/>
        <w:gridCol w:w="7"/>
        <w:gridCol w:w="390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Абориген</w:t>
            </w:r>
          </w:p>
        </w:tc>
      </w:tr>
      <w:tr>
        <w:trPr/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ый куст высотой 1,5  до 2м, пряморослый, среднего срока созревания. образует 8 - 12 побегов замещения и 4 - 8 побегов поросли. В отличие от  других сортов малины - только у этого сорта побеги гладкие и толстые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уе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двязки </w:t>
            </w:r>
          </w:p>
        </w:tc>
      </w:tr>
      <w:tr>
        <w:trPr/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едний </w:t>
            </w:r>
          </w:p>
        </w:tc>
      </w:tr>
      <w:tr>
        <w:trPr/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ы плотные, кисловатого вкуса, арома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ическая </w:t>
            </w:r>
          </w:p>
        </w:tc>
      </w:tr>
      <w:tr>
        <w:trPr/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кий, светло-красный. </w:t>
            </w:r>
          </w:p>
        </w:tc>
      </w:tr>
      <w:tr>
        <w:trPr/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-12</w:t>
            </w:r>
          </w:p>
        </w:tc>
      </w:tr>
      <w:tr>
        <w:trPr/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Арбат</w:t>
            </w:r>
          </w:p>
        </w:tc>
      </w:tr>
      <w:tr>
        <w:trPr/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 морозостойкий, устойчив к болезням. Ягоды крупные, 6-7г, единичные до 12г, удлинённые, малиновой окраски., Куст высокий, пряморослый, мощный. Самый крупноплодный сорт</w:t>
            </w:r>
          </w:p>
        </w:tc>
      </w:tr>
      <w:tr>
        <w:trPr/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редне - ранний</w:t>
            </w:r>
          </w:p>
        </w:tc>
      </w:tr>
      <w:tr>
        <w:trPr/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десертный, кисло-сладкий, с приятным малиновым аромат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длиненная </w:t>
            </w:r>
          </w:p>
        </w:tc>
      </w:tr>
      <w:tr>
        <w:trPr/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но – красный</w:t>
            </w:r>
          </w:p>
        </w:tc>
      </w:tr>
      <w:tr>
        <w:trPr/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-12</w:t>
            </w:r>
          </w:p>
        </w:tc>
      </w:tr>
      <w:tr>
        <w:trPr/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-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Гусар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стойкий высокоурожайный сорт. Ягоды крупные. Куст без шипов, мощный, пряморослый, поросли дает мало. Слабо повреждается болезнями и вредителями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едний 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дкий, ароматный, десертный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ическая 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сный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Желтый гигант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крупноплодный сорт, слаборемонтантный. Кусты довольно высокие с ярко зеленым крупным листом. К болезням и вредителям имеет устойчивость на уровне лучших стандартов. Мощны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г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уе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двязки 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редне-ранний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ень сладкий, ароматный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упоконическая 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етло-желтый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-12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681"/>
        <w:gridCol w:w="391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Изобильная</w:t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ранний сорт среди крупноплодной малины. Куст до 2м. мощный, не требующий подвязки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ний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дкий, ароматный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ическая 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рко– красный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81"/>
        <w:gridCol w:w="391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Крепыш</w:t>
            </w:r>
          </w:p>
        </w:tc>
      </w:tr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 штамбового типа. кусты слаборослые, до 80 см высотой. Ягоды средней величины, округлые. Штамбовый сорт (малина-дерево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едний 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оть плотная, сочная, приятного кисло- сладкого вкуса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ушаровидная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мно-красный 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681"/>
        <w:gridCol w:w="39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Метеор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остойкий, устойчив к основным грибным заболеваниям.. Куст среднерослый, прямостоячий. Самый ранний сорт. </w:t>
            </w:r>
            <w:r>
              <w:rPr>
                <w:rFonts w:cs="Times New Roman" w:ascii="Times New Roman" w:hAnsi="Times New Roman"/>
              </w:rPr>
              <w:t>Повышенно чувствителен к паутинному клещу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нний  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сертный 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руглая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асный 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81"/>
        <w:gridCol w:w="391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Мираж</w:t>
            </w:r>
          </w:p>
        </w:tc>
      </w:tr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/>
              </w:rPr>
            </w:pPr>
            <w:r>
              <w:rPr>
                <w:rStyle w:val="Pigrey1"/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тличается очень крупными ягодами, но вкусовые качества не соответствуют размеру. Если солнца мало, то пресновата. Недостатком сорта является слабая морозостойкость и даже в нашем мягком климате может подмерзать без укрытия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ужна профилактика от болезней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здний 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дкий, ароматный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упо-коническая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мно-красный 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"/>
        <w:gridCol w:w="1672"/>
        <w:gridCol w:w="9"/>
        <w:gridCol w:w="391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Патриция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самых урожайных сортов. Растения среднерослые (до 1,8м). Образует мало поросли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едне - ранний 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ус ягод сладкий с приятным «малинным» ароматом, сочной тающей мякотью и немногочисленными мелкими семенами, очень подходят для потребления в свежем виде и для всех видов домашней переработки. 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чённо-коническая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асный 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1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Столичная</w:t>
            </w:r>
          </w:p>
        </w:tc>
      </w:tr>
      <w:tr>
        <w:trPr/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стойкая, устойчива к паутинному клещу, в слабой степени поражается пурпуровой пятнистостью. Пряморослый куст</w:t>
            </w:r>
          </w:p>
        </w:tc>
      </w:tr>
      <w:tr>
        <w:trPr/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едне-поздний </w:t>
            </w:r>
          </w:p>
        </w:tc>
      </w:tr>
      <w:tr>
        <w:trPr/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дкий, ароматный</w:t>
            </w:r>
          </w:p>
        </w:tc>
      </w:tr>
      <w:tr>
        <w:trPr/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длиненая, неосыпающаяся</w:t>
            </w:r>
          </w:p>
        </w:tc>
      </w:tr>
      <w:tr>
        <w:trPr/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рко – красный</w:t>
            </w:r>
          </w:p>
        </w:tc>
      </w:tr>
      <w:tr>
        <w:trPr/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Феникс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орт космополит, очень морозостойкий, засухоустойчив, высокоурожайный. Лучший промышленный сор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бельная.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едне-ранний 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дкий, ароматный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руглая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сный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Феномен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5"/>
                <w:sz w:val="20"/>
                <w:szCs w:val="20"/>
              </w:rPr>
              <w:t>Отличается ежегодно обильной уро</w:t>
              <w:softHyphen/>
              <w:t>жайностью, зимостойкостью, засухоус</w:t>
              <w:softHyphen/>
              <w:t xml:space="preserve">тойчивостью. Грибными и вирусными болезнями поражается незначительно. Куст высокий, среднераскидистый. Однолетние побеги зеленые с фиолетовым оттенком, двухлетние - светло-коричневые, слабошиповаты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й промышленный сорт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едне-ранний 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5"/>
                <w:sz w:val="20"/>
                <w:szCs w:val="20"/>
              </w:rPr>
              <w:t>Мякоть нежная, сочная, сладко-кислая, с легким ароматом (Вкус-4,5 балла).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ическая 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сный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1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80"/>
        <w:gridCol w:w="392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Благородная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перспективный среднеспелый сорт. Один  из крупноплодных сортов. Ягоды большие, транспортабельные, высоких товарных и вкусовых качеств. Созревание растянутое. Образует мало поросли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едний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сертный., сладкий, ароматны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упо-коническая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яг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рко – красны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-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681"/>
        <w:gridCol w:w="39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Большая каретная</w:t>
            </w:r>
          </w:p>
        </w:tc>
      </w:tr>
      <w:tr>
        <w:trPr/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ойчив к корневому раку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редне-поздний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дкий, приятный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ическая 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сный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"/>
        <w:gridCol w:w="1675"/>
        <w:gridCol w:w="6"/>
        <w:gridCol w:w="391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Казачка</w:t>
            </w:r>
          </w:p>
        </w:tc>
      </w:tr>
      <w:tr>
        <w:trPr/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штамбовый сорт (малина-дерево) На ветках на высоте 60-80 см начинается разветвление. Отличается высокой урожайностью, устойчивостью к грибковым болезням. Созревание ягод одновременное.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едне-ранний 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сло –сладкий. Оценка вкуса по 5-ти бальной системе -  4,3-4,5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ушаровилдная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но – красный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Любетовская</w:t>
            </w:r>
          </w:p>
        </w:tc>
      </w:tr>
      <w:tr>
        <w:trPr/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ухоустойчив и урожайный. Куст среднерослый, прямостоячий, побеги шиповаты в нижней части. Созревание ягод дружно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ый ароматный сорт</w:t>
            </w:r>
          </w:p>
        </w:tc>
      </w:tr>
      <w:tr>
        <w:trPr/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едне-ранний </w:t>
            </w:r>
          </w:p>
        </w:tc>
      </w:tr>
      <w:tr>
        <w:trPr/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деальный, очень ароматны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ус 4,8 балла</w:t>
            </w:r>
          </w:p>
        </w:tc>
      </w:tr>
      <w:tr>
        <w:trPr/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ическая</w:t>
            </w:r>
          </w:p>
        </w:tc>
      </w:tr>
      <w:tr>
        <w:trPr/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асный </w:t>
            </w:r>
          </w:p>
        </w:tc>
      </w:tr>
      <w:tr>
        <w:trPr/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-8</w:t>
            </w:r>
          </w:p>
        </w:tc>
      </w:tr>
      <w:tr>
        <w:trPr/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81"/>
        <w:gridCol w:w="391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Мария</w:t>
            </w:r>
          </w:p>
        </w:tc>
      </w:tr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004" w:leader="none"/>
              </w:tabs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rStyle w:val="FontStyle15"/>
                <w:sz w:val="20"/>
                <w:szCs w:val="20"/>
              </w:rPr>
              <w:t xml:space="preserve">Созревают плоды дружно, основной урожай собирается за три сбора. Использование универсальное: потребление свежими, заморозка и техпереработка. Сорт Мария проходит государственное сортоиспытание. Перспективный для промышленного и любительского садоводства в северо-восточной Лесостепи - Харьковской, Полтавской, Сумской областях. 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едний 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5"/>
                <w:sz w:val="20"/>
                <w:szCs w:val="20"/>
              </w:rPr>
              <w:t xml:space="preserve">Мякоть нежная, очень сочная, сладко-кислая, с ароматом </w:t>
            </w:r>
            <w:r>
              <w:rPr>
                <w:rStyle w:val="FontStyle15"/>
                <w:sz w:val="20"/>
                <w:szCs w:val="20"/>
                <w:lang w:val="uk-UA"/>
              </w:rPr>
              <w:t>(Вкус-4,6 балла).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упо-коническая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асный 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-4, 7-9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680"/>
        <w:gridCol w:w="39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Столешник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опродуктивный бесшипный сорт малины, отличается зимостойкостью, устойчивостью к основным вредителям и болезням. Ягоды плотные, крупные и транспортабельные. Сорт пригоден для потребления в свежем виде и переработки. Кусты пряморослые, хорошо развитые сжатого типа.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едне-ранний 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дкий, ароматный десертного типа.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упо-коническая 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сная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81"/>
        <w:gridCol w:w="391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rStyle w:val="StrongEmphasis"/>
                <w:caps/>
                <w:lang w:val="uk-UA"/>
              </w:rPr>
              <w:t>Юлия</w:t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перспективный сорт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едний 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дкий, ароматный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ическая 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сный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6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lang w:val="en-US"/>
        </w:rPr>
        <w:t xml:space="preserve">Glen Ample, Golden Queen, Laska – </w:t>
      </w:r>
      <w:r>
        <w:rPr>
          <w:rStyle w:val="StrongEmphasis"/>
          <w:rFonts w:cs="Times New Roman" w:ascii="Times New Roman" w:hAnsi="Times New Roman"/>
        </w:rPr>
        <w:t>Польские</w:t>
      </w:r>
      <w:r>
        <w:rPr>
          <w:rStyle w:val="StrongEmphasis"/>
          <w:rFonts w:cs="Times New Roman" w:ascii="Times New Roman" w:hAnsi="Times New Roman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</w:rPr>
        <w:t>сорт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МОНТАНТНЫЕ СОРТА МА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675"/>
        <w:gridCol w:w="380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Августовское чудо</w:t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ст слабораскидистый, высотой до 1м. Ремонтантний сорт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 1.08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роший, Ягоды хорошо снимаются с плодоножка, отличного вкуса.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ическая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рко-красный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7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681"/>
        <w:gridCol w:w="39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Бриллиантовая</w:t>
            </w:r>
          </w:p>
        </w:tc>
      </w:tr>
      <w:tr>
        <w:trPr/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ст невысокий (1,3-1,5м), раскидистый, с 5-6 аркообразными, слабошиповатыми и ветвящимися побегами. Зона плодоношения превышает половину высоты побегов. Отличается относительно дружным созреванием урожая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спективен для дачних участков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 1.08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рош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годы среднеплотные, вкусные, хорошо отделяются от плодоложа.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длиненно-коническая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янцевато-рубиновый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8-7,2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81"/>
        <w:gridCol w:w="391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en-US"/>
              </w:rPr>
            </w:pPr>
            <w:r>
              <w:rPr>
                <w:rStyle w:val="StrongEmphasis"/>
                <w:caps/>
                <w:lang w:val="en-US"/>
              </w:rPr>
              <w:t>Polana</w:t>
            </w:r>
          </w:p>
        </w:tc>
      </w:tr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ст среднерослый. Сорт устойчив к вредителям. Отлично подходит для консервирования и заморозки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антний сорт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дкий, ароматный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о-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ническая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но-красный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673"/>
        <w:gridCol w:w="377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  <w:lang w:val="en-US"/>
              </w:rPr>
            </w:pPr>
            <w:r>
              <w:rPr>
                <w:rStyle w:val="StrongEmphasis"/>
                <w:caps/>
                <w:lang w:val="en-US"/>
              </w:rPr>
              <w:t>Polka</w:t>
            </w:r>
          </w:p>
        </w:tc>
      </w:tr>
      <w:tr>
        <w:trPr/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антний сорт</w:t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дкий, ароматный</w:t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ическая</w:t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сный</w:t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680"/>
        <w:gridCol w:w="392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Геракл</w:t>
            </w:r>
          </w:p>
        </w:tc>
      </w:tr>
      <w:tr>
        <w:trPr/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 среднерослый, слабораскидистый, не нуждается в шпалере. Образует 3-4 побега замещения. Побеги средневетвящиеся, шиповатые. Сорт устойчив к малинному клещу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Нуждается в обильном поливе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 10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доношение растянуто с середины августа до заморозков.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сло-сладкий десертный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еченно-коническая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иновый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годы очень крупные, плотные, с повышенной устойчивостью к загниванию.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80"/>
        <w:gridCol w:w="392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Золотые купол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ст среднерослый, среднераскидистый. Образует 5-6 побегов замещения. Ягоды среднекрупные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антний сорт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 20.0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осенних заморозков созревает 80-90% урожа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сло-сладкий, нежны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ругло -коническа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анжевы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681"/>
        <w:gridCol w:w="390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Недосягаемая</w:t>
            </w:r>
          </w:p>
        </w:tc>
      </w:tr>
      <w:tr>
        <w:trPr/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я безупречная малина. Кусты высотой до 160см не нуждаются в подвязке, очень зимостойкие, абсолютно ничем не болеют, стойкие к вредителям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антний сорт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 25.07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сло-сладкий, ароматный, мякоть нежная косточки мизерные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упоконическая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но – красный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80"/>
        <w:gridCol w:w="391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Осенняя</w:t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антний сорт. Два полноценных урож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тличается хорошим плодоношением летом и осенью. Хорошо переносит зимние условия и засуху.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 10.08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дкий, ароматный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руглая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сная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81"/>
        <w:gridCol w:w="391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Бабье лето</w:t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монтантний сорт. Два полноценных урожая. </w:t>
            </w:r>
            <w:r>
              <w:rPr>
                <w:rFonts w:cs="Times New Roman" w:ascii="Times New Roman" w:hAnsi="Times New Roman"/>
              </w:rPr>
              <w:t>Поражается мучнистой росой, пурпуровой пятнистостью, паутинным клещом; устойчив к курчавости и серой гнили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 1.08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роший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ругло-коническая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рко– красный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80"/>
        <w:gridCol w:w="392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Херитейдж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из наиболее урожайных ремонтантных сортов. Отличается хорошим плодоношением летом и осенью. Устойчивость к вредителям и болезням на уровне высоких стандартов. Ягоды долго не осыпаются, хорошо снимаются с плодоножки, транспортабельные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спективен для теплой осен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 10.0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дкий, ароматны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еченно-коническа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яг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сны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5-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80"/>
        <w:gridCol w:w="392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днепр-2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урожайный сорт, с крупными ягодами. Транспортабельная, устойчивая к основным заболеваниям малины. Стебли гладкие, без колючек. Малина плодоносит два раза в год. Хороший медонос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ень ран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й урожай начинаем собирать очень рано, в первой декаде июня, а второй с середины августа до глубокой осени, первых заморозков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роши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еченно-коническа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яг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рко-красны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681"/>
        <w:gridCol w:w="390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Надежная</w:t>
            </w:r>
          </w:p>
        </w:tc>
      </w:tr>
      <w:tr>
        <w:trPr/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антний сорт. Устойчив к заболеваниям, зимостоек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дкий, ароматный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ругло-коническая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 я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но – малиновый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7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81"/>
        <w:gridCol w:w="391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caps/>
              </w:rPr>
            </w:pPr>
            <w:r>
              <w:rPr>
                <w:rStyle w:val="StrongEmphasis"/>
                <w:caps/>
              </w:rPr>
              <w:t>Элегантная</w:t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тличается ранним созреванием ягод и очень высокой урожайностью. Свое название сорт получил за очень красивые, элегантные и плотные ягоды. Куст мощный, очень прочный, не полегающий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антний сорт.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зре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нний сорт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ягод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дкий, ароматный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ягод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усовидная, правильная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ягод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рко-красный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ягоды (гр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куста (кг/куст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te1">
    <w:name w:val="note1"/>
    <w:basedOn w:val="Style14"/>
    <w:qFormat/>
    <w:rPr>
      <w:rFonts w:ascii="Tahoma" w:hAnsi="Tahoma" w:cs="Tahoma"/>
      <w:color w:val="4E4E4E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igrey1">
    <w:name w:val="pi_grey1"/>
    <w:basedOn w:val="Style14"/>
    <w:qFormat/>
    <w:rPr>
      <w:rFonts w:ascii="Arial" w:hAnsi="Arial" w:cs="Arial"/>
      <w:color w:val="60636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 w:before="0" w:after="0"/>
      <w:ind w:firstLine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бычный (веб)3"/>
    <w:basedOn w:val="Normal"/>
    <w:qFormat/>
    <w:pPr>
      <w:spacing w:lineRule="auto" w:line="240" w:before="0" w:after="125"/>
    </w:pPr>
    <w:rPr>
      <w:rFonts w:ascii="Tahoma" w:hAnsi="Tahoma" w:eastAsia="Times New Roman" w:cs="Tahoma"/>
      <w:color w:val="000000"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12:00Z</dcterms:created>
  <dc:creator>123</dc:creator>
  <dc:description/>
  <cp:keywords/>
  <dc:language>en-US</dc:language>
  <cp:lastModifiedBy>123</cp:lastModifiedBy>
  <dcterms:modified xsi:type="dcterms:W3CDTF">2009-10-19T18:30:00Z</dcterms:modified>
  <cp:revision>1</cp:revision>
  <dc:subject/>
  <dc:title>ЯБЛОНИ</dc:title>
</cp:coreProperties>
</file>